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沁园春长沙》教学反思</w:t>
      </w:r>
    </w:p>
    <w:p>
      <w:pPr>
        <w:pStyle w:val="Normal"/>
        <w:rPr/>
      </w:pPr>
      <w:r>
        <w:rPr/>
        <w:t>上课时，我介绍完背景后，饱含激情地朗读了一遍，没想到学生报以热烈的掌声，还的的同学说：“老师再读一遍！”于是我又读了一遍。更出乎我意料的是许多学生竟然也煞有介事的跟着读了起来！本来我打算读完后接着讲解、赏析，然后再读，看到同学们读的激情已被我激发起来，我放弃了原来的思路，先教学生读，通过停顿、重音、语速、节奏的处理引导学生“读中悟情，以清带读”，使学生对这首词有了更深的感受加领悟。这节课大多数学生情绪高昂，气氛热烈，学生的这种情绪也感染了我，我不仅讲解流畅，而且优美的词句汩汩而出，在不知不觉中上完了这节课！</w:t>
      </w:r>
    </w:p>
    <w:p>
      <w:pPr>
        <w:pStyle w:val="Normal"/>
        <w:rPr/>
      </w:pPr>
      <w:r>
        <w:rPr/>
        <w:t>通过这节课，我深深感到，教读诗歌老师必须先喜欢，老师把自己对作品的理解容入朗读中才能更好地感染学生，引起学生的共鸣。其次，诗歌教学应吧重点放在朗读上，再获激昂奔放、或舒缓有致的朗读中感悟作者通过外在的客观物象所表达出来的内在的思想情感，欣赏他们为创设美好意境、抒发内心哀乐所运用的高度凝炼的语言，把握诗的用韵、节拍、停顿，声调的轻重缓急，字音的响沉强弱，语流的疾徐曲折，从而濡染心灵，陶冶性情，培养学生的文学趣味。</w:t>
      </w:r>
    </w:p>
    <w:p>
      <w:pPr>
        <w:pStyle w:val="Normal"/>
        <w:rPr/>
      </w:pPr>
      <w:r>
        <w:rPr/>
        <w:t>当然，我也清楚的认识到自己还有许多不足之处，比如在各个环节的衔接上，在一些问题的设置上，在今后的教学过程中，我会尽自己的最大努力，完善自己，完善教学！</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2">
    <w:name w:val="默认段落字体"/>
    <w:qFormat/>
    <w:rPr/>
  </w:style>
  <w:style w:type="character" w:styleId="Appleconvertedspace">
    <w:name w:val="apple-converted-space"/>
    <w:basedOn w:val="Style12"/>
    <w:qFormat/>
    <w:rPr/>
  </w:style>
  <w:style w:type="character" w:styleId="Timesgtxtc">
    <w:name w:val="time sg_txtc"/>
    <w:basedOn w:val="Style12"/>
    <w:qFormat/>
    <w:rPr/>
  </w:style>
  <w:style w:type="character" w:styleId="InternetLink">
    <w:name w:val="Hyperlink"/>
    <w:rPr>
      <w:color w:val="0000FF"/>
      <w:u w:val="single"/>
    </w:rPr>
  </w:style>
  <w:style w:type="character" w:styleId="HTML">
    <w:name w:val="HTML 引文"/>
    <w:qFormat/>
    <w:rPr>
      <w:i/>
      <w:iCs/>
    </w:rPr>
  </w:style>
  <w:style w:type="character" w:styleId="Emphasis">
    <w:name w:val="Emphasis"/>
    <w:qFormat/>
    <w:rPr>
      <w:i/>
      <w:iCs/>
    </w:rPr>
  </w:style>
  <w:style w:type="character" w:styleId="Sgtxtb">
    <w:name w:val="sg_txtb"/>
    <w:basedOn w:val="Style12"/>
    <w:qFormat/>
    <w:rPr/>
  </w:style>
  <w:style w:type="character" w:styleId="Style13">
    <w:name w:val="页眉 字符"/>
    <w:qFormat/>
    <w:rPr>
      <w:kern w:val="2"/>
      <w:sz w:val="18"/>
      <w:szCs w:val="18"/>
    </w:rPr>
  </w:style>
  <w:style w:type="character" w:styleId="Style14">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4T00:59:00Z</dcterms:created>
  <dc:creator/>
  <dc:description/>
  <dc:language>en-US</dc:language>
  <cp:lastModifiedBy/>
  <dcterms:modified xsi:type="dcterms:W3CDTF">2016-05-14T01:40:00Z</dcterms:modified>
  <cp:revision>0</cp:revision>
  <dc:subject/>
  <dc:title/>
</cp:coreProperties>
</file>